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  <w:szCs w:val="28"/>
        </w:rPr>
        <w:t>2023-2024</w:t>
      </w:r>
      <w:r>
        <w:rPr>
          <w:rFonts w:ascii="隶书" w:hAnsi="隶书" w:eastAsia="隶书"/>
          <w:b/>
          <w:sz w:val="24"/>
          <w:szCs w:val="28"/>
        </w:rPr>
        <w:t>学年第一学期外语辅修期末考试安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1611"/>
        <w:gridCol w:w="2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（混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</w:rPr>
              <w:t>OO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汉翻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401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谈强、詹冲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口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请听任课教师安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325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刘高洋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文化交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419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梁海燕、张正军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听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105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潘如垒、刘高洋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会话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请听任课教师安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401  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刘高洋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听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日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205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吴轶、柳池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会话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请听任课教师安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205  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吴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4:00Z</dcterms:created>
  <dc:creator>gg rrtrl</dc:creator>
  <dc:description/>
  <cp:keywords/>
  <dc:language>en-US</dc:language>
  <cp:lastModifiedBy>Windows User</cp:lastModifiedBy>
  <dcterms:modified xsi:type="dcterms:W3CDTF">2023-12-15T01:46:00Z</dcterms:modified>
  <cp:revision>7</cp:revision>
  <dc:subject/>
  <dc:title>2017~~2018（下）外语辅修期末考试安排</dc:title>
</cp:coreProperties>
</file>